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___________________________________________________________________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GFIGHT SIMULATOR 1.5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________ _  _ ______/\            __             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__///       ____/____/\      \/_ _____/\  _ ___/\   _ ____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|_____T________/\\__      ./____/\___._ ____/____/\  /______  |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______/|______ __/ T     // ,____/  .|\\\__      ./ ___   ,/  _|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\\_______|__   / T  |     / _____/   ||   T     //  T/  //  ____/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  `        ,/ _/  .|  |     /    T |   |   |     /   /  /____T   .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__________/     ||--l__  /     .| |    |   |     /    /        \\l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`------'_____  |     \/      || |    |---l__  /    /_______ ___\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\             `----'dEF!          l____|      \/- -----'    _Y______.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\                                                            :   `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\                               :                            .si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 _____________________________________________________________________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GFIGHT SIMULATOR 1.5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gfight Flight Manual by Cryton / Apocaly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on 28 May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ME IS RELEASED AS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MAY BE COPIED FREELY SO LONG AS THIS DOC FILE ACCOMPANI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WARRANTY IS GIVEN - USE AT YOUR OWN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D COMPANIES MAY ONLY CHARGE A MAXIMUM OF ONE POUND FOR THIS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TO COVER *ALL* OVERHEADS, INCLUDING POSTAGE AND 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l, Dogfight Simulator is yet another version of that old gam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controls a biplane and tries to kill the other players.  B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a difference - up to four players can play at once!  No more wim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-on-one dogfigh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the game has loaded, simply press F1-F4 to choose the contro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(choosing "Out to Lunch" lets you play with less than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), and then press F5 to start.  Each player starts with ten l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ast player left alive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ing F6 brings up the option scree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1 : Scroll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scroll wrap mode is off there is no wrap-round at the sid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, so you can't fly off one side of the screen and appea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; If you try to you'll blow up.  However, if you're in a sta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're allowed to wrap-round should you float off the edge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ption was included because Jez (officially ranked 9th)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isting that he is the 'number one central screen flyer not lik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ofs who fly around the edge of the screen not getting involv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on.' With this mode on, Jez still comes last every game, prov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's crap at flying wherever the rest of us are on the screen =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2 : One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re's a queue for Dogfight Simulator it's customary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er that dies to vacate his or her flying console in ord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 person in the queue to take up the challe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it is possible for two players to die simultaniously first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case there is an obvious deadlock as to who should be 'resign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ption solves this problem by pitching the two offenders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other in a 'one plane' playoff.  The winner of which stay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switch this option on if there is a queue for Dogfight Si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3 : Auto La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ption was coded to stop Jez cheating.  (Jez's most skillfull tac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to sit on the ground conserving his lives whilst the rest of us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ound killing each other.) With this option on players have a max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seconds on the ground before they are automatically launched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y bloody well like i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w to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.  Pressing fire starts your biplane accelerating down the run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.  Once you've picked up enough speed (when you're near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unway), use the rotate left/right controls to take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3.  Slowing down too much stalls your engine, so go upwards at a sh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gle at first.  Once you've gained some altitude, powerdive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ownwards to gain som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4.  If you do stall, the only way to restart your engine is to poi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iplane straight down, and wait until you've picked up enough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uring the game, pressing P pauses and Q q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.  Up to four players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.  50 frames a second anim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3.  Four channel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4.  *EXTREME* addictiv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5.  Very simple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6.  The obligatory annoying clo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7.  Twinkling st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8.  ...and many other trivial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Jar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ogfight, like any other specialized activity, has its own set of jar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yone considering themselves to be in the 'dogfight elite' needs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t, so here it 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ea-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horizontal shot that is fired across the very bottom of the scr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rder to kill players just taking off.  ("You pea-rolled my ass!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xtreme Manou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 'extreme manouver' call is made by a player after a partic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perb piece of flying.  These calls are not to be made willy-nilly;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re reserved for the most spectacular of manou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raz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en things go mad up in the flyways, a 'crazy call' can be made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hould only be made if all players are going at full speed, fi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llets all over the place, and this has been going on for abou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econds.  (A typical example of a 'crazy call' is for one of the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exclaim "It's mad up there!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lo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reference to a plane that has stalled ("Red's a floater!")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ference to a person who seems to stall all the time.  ("Stu,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ch a floater!") It's also reference to a turd that can't be flu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own the toilet - but the less we talk about that th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entle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en taking off, it is often customery to behave like a gentleman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hoot at your runway partner straight away - This is know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entlemans agreement.  However, if you are low on lives then you ma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be underhand to ensure your place in the next game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killing your runway partner as soon as you have both taken off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metimes necessary.  The person shot as a result of your under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ction may exclaim "Oi!  Gentlemans!" to signify that they were un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 your display of antisocial flying sk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tiqu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ny people can be crammed round a television set during a s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lanes.  Often, the pilots in play will be the ones sitting oppos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V, whilst onlookers and people in the queue will be sitting ever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lse.  If a player dies then they SHOULD NOT move position until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s over - lest they block any other player(s) view.  If they do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move places when a game is in progress then the other player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hout "ETIQUETTE" at them in order to stop them breaking this r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rrecov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stall that is irrecoverable, ie :  The player has stalled at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ow angle and at such a low speed that their engine won't come 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y hit the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utta The Clou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 exclaimation made by a player who has just shot another play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lying out from the clou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ine Min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ference to a dogfight that has been going on for a considerabl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 time without any of the players involved losing a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lick-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t sure about this one - Jez just made it up.  In fact, no one els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ogram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rst public release (on the Amiga Computing cover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Version 1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lightly wider display using over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few small bug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Version 1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pport for four player joystick adaptors (at las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xed the sound effects to work on the A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Version 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hould now run from WB on AGA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wrote the audio routine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xed a stupid bug which sometimes left bullets on the screen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l code up to this point was by Dan Rh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de from here on is by Cryton / Apocalyp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Version 1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inor fix means it now should run from WB on AGA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uto instruction-cache disabling for 020+ to stop sound cr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oved all code to chipmem to stop sound cr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crollwrap, Oneplane and AutoLaunch option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Version 1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ny routines seriously optim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xed bug where if scrollwrap was off and plane was stalled, th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engine came back on when you were on the edge of the scre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fter much consultation with The Big Four, the allowed time on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fore you're automatically launched was re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seless stats screen coded.  Gives number of stalls, time spe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round, number of times you were forced to take-off and the total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creen flashes red when all the players remaining have one lif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lawless Victory message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pdated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On machines with fastmem the bullet sound sometimes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If you take control of 2 planes with the same control metho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metimes when you fire a bullet, one of the planes 'catches up'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llet it fired, and appears to explode for no reason.  This ONLY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ppens when one of the planes is above the central shed, and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g that I introduced.  (It sometimes occurs when one plane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ntroled with one control method, but is quite ra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Sometimes on returning to WB, the last key pressed is continuely rep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 a WB text-entry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Doesn't work on an 68000.  (68020 instructions being used so I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lease an A500 specific version if there's enough demand - email 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want on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pdated code by Cryton / Apocaly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riginal code, graphics and sound by Dan Rh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 thanks and massive respect to The Welder / Spear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or the global cpu-recognition and cache-disabli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scii by Defbase / dAT^sTEREo^Bytes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yte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yself, Nathan, Tim and Paul (The Big Fou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ave E, Matt, Avian, Dave P, Blonde John, James, 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ave J, Luisa, Ali, Rick, Gill, Steve B, Stu, Stacey, Ch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Oh, and Je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reets &amp; Respec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Karen, Emma (my wife), Antje (my mistress), Brett, Kate, Lisa, Hockey Ch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rinne, Casey, Ben, Jane, Rich, Andrea, Katherine, Kathryn, Chris, J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Julie, Rose, Helena, 2am-Cycling-Super-Kebab-Man Mark, The Other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teve, Mattias, Chippy, Keiren, Mark, Steve, Ali, Rob, Julian, 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Jenny, Loud Liz, Sij, Martin, Martin, Clive, Russle, Co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lare H, Claire, Nicki, Jo, Dave H, Jam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n Rhode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nakid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aneda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xe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de Boy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 Bas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ba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ooveInn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n D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ash!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-stream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ytron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YBER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yanid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quafresh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ei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nic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mes!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C fLAiR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bel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ngo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Welder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o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menant Vacation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mma Quadren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antasm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yoge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gital Candy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ick or Treat 2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atospher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itch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tuff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Team Flying (eg :  Player 1 &amp; 3 against 2 &amp; 4, with 20 live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e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Redefinabl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League tables and savable player statistics/options et 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A Pigeon that flys around and when it gets caught up in your propel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Remember Skidmarks where you can link 2 amigas together then pu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Vs next to each other and have a huge screen?  Well...  8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lanes anyone...? :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gs &amp;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game SHOULD work on all amigas, except any amiga with a 6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This problem is being worked on) However, if you find it doesn'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lease email me and tell me your processor, amount of memory and WB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mail me at Cryton@heh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nless it's past 1st July 1997, in which case I won't be a uni -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ve graduated (wahoo) so email me at Cryton@Dcandy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so get in contact if you have any ideas on how to improve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gazines and other people wishing to include this game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verdisks/cd compilations MUST contact the original author 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>Dan Rh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>26 Victoria Gr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>Horsforth, Lee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>LS18 4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mail:</w:t>
        <w:tab/>
        <w:tab/>
        <w:t>M.D.Rhodes@stud.umist.ac.uk</w:t>
        <w:tab/>
        <w:t>(not valid much lon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e retains copyright of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minet may include this archive on their CD compi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S. If anyone has the game CRobots, and foolishly thinks that their rob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an beat Dan's then get in tou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